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before="0" w:after="0"/>
        <w:ind w:left="4956"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Твер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 января 2021  № 17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 подлежащего приватизации имущественного комплекс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унитарного предприятия города Твер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Косметологическая лечебница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сновные средства:</w:t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1. Земельные участки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23"/>
        <w:gridCol w:w="2127"/>
        <w:gridCol w:w="1984"/>
        <w:gridCol w:w="1134"/>
        <w:gridCol w:w="1418"/>
      </w:tblGrid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рес (местоположение), краткая 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с указанием наличия обременения (аренда, залог, сервитут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мер и дата государственной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адастровый (условны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адастровая стоимость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1.1 «Земельные учас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2. Объекты природопольз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5"/>
        <w:gridCol w:w="2005"/>
        <w:gridCol w:w="1842"/>
        <w:gridCol w:w="1110"/>
        <w:gridCol w:w="1559"/>
      </w:tblGrid>
      <w:tr>
        <w:trPr>
          <w:trHeight w:val="1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рес (местоположение), назначение, краткая 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с указанием наличия обременения (аренда, залог, сервитут и т.д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снование и год предоставления </w:t>
            </w: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(сведения о правоустанавливающих документах и государственной регистрации 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адастровый (условный) ном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оимость по промежуточному балансу на 16.06.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 по разделу 1.2 «Объекты природо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3. Здания, помещ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80"/>
        <w:gridCol w:w="1276"/>
        <w:gridCol w:w="1276"/>
        <w:gridCol w:w="1559"/>
        <w:gridCol w:w="1418"/>
      </w:tblGrid>
      <w:tr>
        <w:trPr>
          <w:trHeight w:val="1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, литер, этажность, подземная этажность (для помещение - этаж, номер на этаже, площадь) с указанием наличия обременения (аренда, залог и т.д.), адрес (месторас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остановки на 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оначальная 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 1-й этаж (№№ 1-24), 267,60 кв.м, кадастровый номер 69:40:0400066:629, город Тверь, улица Трехсвятская, дом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-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 604 42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482 128,35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1.3 «Здания, пом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 604 42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 482 128,3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FFFF00" w:val="clear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4. Сооруж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287"/>
        <w:gridCol w:w="1123"/>
        <w:gridCol w:w="1701"/>
        <w:gridCol w:w="1139"/>
      </w:tblGrid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, адрес, (месторасположение), характеристика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остановки на бал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оначальная балансовая стоимость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1.4. «Соору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5. Машины и оборудов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52"/>
        <w:gridCol w:w="1276"/>
        <w:gridCol w:w="1134"/>
        <w:gridCol w:w="1701"/>
        <w:gridCol w:w="1192"/>
      </w:tblGrid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, адрес (местоположение)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 Тверь, ул. Трехсвятск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остановки на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омер инвент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оначальная балансовая стоимость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уд криогенный (Дюар 2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 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 xml:space="preserve">Аппарат ЭХВЧ-50 вт 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b w:val="false"/>
                <w:sz w:val="20"/>
                <w:szCs w:val="20"/>
                <w:lang w:eastAsia="zh-CN"/>
              </w:rPr>
              <w:t>ЭПИЛЯТОР-КОАГУЛЯ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 2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стоматологический «СТОМЭЛ»/945210 4 х 1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 12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стоматологический «СТОМЭЛ»/945210 4 х 1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 12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стоматологический «СТОМЭЛ»/945210 4 х 1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 12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екция комбинированная (для хранения медикаментов и косметических средст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 87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письменный (стол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 14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лодильник Д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 59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оптрон 2 (прибор светотера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 7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ектростимулятор «Миоритм-0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 04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 6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ресло </w:t>
            </w:r>
            <w:r>
              <w:rPr>
                <w:sz w:val="20"/>
                <w:szCs w:val="20"/>
                <w:lang w:val="en-US" w:eastAsia="zh-CN"/>
              </w:rPr>
              <w:t>SLX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  <w:lang w:eastAsia="zh-CN"/>
              </w:rPr>
              <w:t>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 66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косметолога со спи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 5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косметолога со спи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 5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сметологическая стойка-штатив A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 58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пациента, модель LINA X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 0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пациента, модель LINA X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 0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ппарат ЭХВЧ-МТУСИ 50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 52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медицинский масс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Аппарат для очистки воздуха </w:t>
            </w:r>
            <w:r>
              <w:rPr>
                <w:sz w:val="20"/>
                <w:szCs w:val="20"/>
                <w:lang w:val="en-US" w:eastAsia="zh-CN"/>
              </w:rPr>
              <w:t>Fresh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 06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медицинский масс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Кресло педикюрное LEMI Dream, </w:t>
            </w:r>
            <w:r>
              <w:rPr>
                <w:color w:val="000000"/>
                <w:sz w:val="20"/>
                <w:szCs w:val="20"/>
                <w:lang w:eastAsia="zh-CN"/>
              </w:rPr>
              <w:t>светло-голу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 31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медицинский масс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 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абинет косметолога (стул и кресло космето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 79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Аппарат </w:t>
            </w:r>
            <w:r>
              <w:rPr>
                <w:color w:val="000000"/>
                <w:sz w:val="20"/>
                <w:szCs w:val="20"/>
                <w:lang w:eastAsia="zh-CN"/>
              </w:rPr>
              <w:t>для механовакум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888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ппарат «Ф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ппарат ЭХВЧ-80 «Ф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000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 28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745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ппарат «Джет П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92 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 166,8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ппарат для педикюра с пылесо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-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 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 133,42</w:t>
            </w:r>
          </w:p>
        </w:tc>
      </w:tr>
      <w:tr>
        <w:trPr>
          <w:trHeight w:val="326" w:hRule="atLeast"/>
        </w:trPr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8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1.5 «Машины и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 306 68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32 045,22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6. Офисное оборудов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134"/>
        <w:gridCol w:w="1701"/>
        <w:gridCol w:w="1417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, назначение,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остановки на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оначальная 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1.6 «Офисн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7. Транспортные средств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134"/>
        <w:gridCol w:w="1700"/>
        <w:gridCol w:w="1418"/>
      </w:tblGrid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, регистрационный номер,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остановки на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мер инвент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оначальная 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1.7. «Транспортные сред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/>
        <w:t>1.8. Производственный и хозяйственный инвентар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4"/>
        <w:gridCol w:w="1276"/>
        <w:gridCol w:w="993"/>
        <w:gridCol w:w="1701"/>
        <w:gridCol w:w="141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остановки на 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мер инвен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оначальная 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2" w:hanging="0"/>
              <w:jc w:val="both"/>
              <w:rPr>
                <w:b/>
                <w:b/>
                <w:color w:val="8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1.8. «Производственный и хозяйственный инвент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eastAsia="zh-CN"/>
              </w:rPr>
            </w:pPr>
            <w:r>
              <w:rPr>
                <w:b/>
                <w:color w:val="8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1.9. Основные средства, входящие в состав материально-производственных запасов,</w:t>
      </w:r>
      <w:r>
        <w:rPr/>
        <w:t xml:space="preserve"> отраженные на забалансовом счет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77"/>
        <w:gridCol w:w="1574"/>
        <w:gridCol w:w="183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атериально-производственных запасов (МПЗ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риобрет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конец периода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, 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2" w:hanging="0"/>
              <w:jc w:val="both"/>
              <w:rPr>
                <w:b/>
                <w:b/>
                <w:bCs/>
                <w:color w:val="8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1.9. «Основные средства, входящие в состав материально-производственные запасов, отраженные на забалансовом счет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/>
        <w:t xml:space="preserve">Всего по разделу 1 «Основные средства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ервоначальная балансовая стоимость, </w:t>
            </w:r>
            <w:r>
              <w:rPr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 16.06.2020, </w:t>
            </w:r>
            <w:r>
              <w:rPr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7 911 144,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3 914 173,57</w:t>
            </w:r>
          </w:p>
        </w:tc>
      </w:tr>
    </w:tbl>
    <w:p>
      <w:pPr>
        <w:pStyle w:val="Normal"/>
        <w:suppressAutoHyphens w:val="true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2. Нематериальные активы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6"/>
        <w:gridCol w:w="2101"/>
        <w:gridCol w:w="2370"/>
        <w:gridCol w:w="1719"/>
      </w:tblGrid>
      <w:tr>
        <w:trPr>
          <w:trHeight w:val="1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, назначение,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краткая характеристика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  <w:t>с указанием наличия обремен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  <w:t>(выданные лицензии, совместное владение и т.д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Дата постановки на учет МУ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 16.06.2020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2 «Нематериальные актив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/>
        <w:t>3. Оборудование к установке</w:t>
      </w:r>
    </w:p>
    <w:tbl>
      <w:tblPr>
        <w:tblW w:w="10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2977"/>
        <w:gridCol w:w="1481"/>
        <w:gridCol w:w="1799"/>
      </w:tblGrid>
      <w:tr>
        <w:trPr>
          <w:trHeight w:val="1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, назначение, краткая характеристика, адрес (местораспо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Год выпуска, приобрет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  <w:t>(сведения о государственной регистрации – при налич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омер инвентар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 16.06.2020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3 «Оборудование к установк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4. Вложения во внеоборотные актив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678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, назначение, краткая характер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4 «Вложения во внеоборотные актив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/>
        <w:t>5. Доходные вложения в материальные ценности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5"/>
        <w:gridCol w:w="2745"/>
        <w:gridCol w:w="1530"/>
        <w:gridCol w:w="1721"/>
      </w:tblGrid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ид материальных цен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с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  <w:t>(договор аренды 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рок временного пользования, вла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 16.06.2020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5 «Доходные вложения в материальные ценнос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роизводственные запасы:</w:t>
      </w:r>
    </w:p>
    <w:p>
      <w:pPr>
        <w:pStyle w:val="Normal"/>
        <w:suppressAutoHyphens w:val="true"/>
        <w:rPr/>
      </w:pPr>
      <w:r>
        <w:rPr/>
        <w:t>6.1. Сырье и материал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119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8,24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ата стери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,14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ель </w:t>
            </w:r>
            <w:r>
              <w:rPr>
                <w:sz w:val="20"/>
                <w:szCs w:val="20"/>
                <w:lang w:val="en-US" w:eastAsia="zh-CN"/>
              </w:rPr>
              <w:t>REGENYAL</w:t>
            </w:r>
            <w:r>
              <w:rPr>
                <w:sz w:val="20"/>
                <w:szCs w:val="20"/>
                <w:lang w:eastAsia="zh-CN"/>
              </w:rPr>
              <w:t xml:space="preserve"> 1.1 мл.*3 (Биоэспанд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2 833,33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мплант внутридермальный </w:t>
            </w:r>
            <w:r>
              <w:rPr>
                <w:sz w:val="20"/>
                <w:szCs w:val="20"/>
                <w:lang w:val="en-US" w:eastAsia="zh-CN"/>
              </w:rPr>
              <w:t>Juvederm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Ultra</w:t>
            </w:r>
            <w:r>
              <w:rPr>
                <w:sz w:val="20"/>
                <w:szCs w:val="20"/>
                <w:lang w:eastAsia="zh-CN"/>
              </w:rPr>
              <w:t>3 1 мл № 2 шприц с г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 35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мплант внутридермальный </w:t>
            </w:r>
            <w:r>
              <w:rPr>
                <w:sz w:val="20"/>
                <w:szCs w:val="20"/>
                <w:lang w:val="en-US" w:eastAsia="zh-CN"/>
              </w:rPr>
              <w:t>Ultra</w:t>
            </w:r>
            <w:r>
              <w:rPr>
                <w:sz w:val="20"/>
                <w:szCs w:val="20"/>
                <w:lang w:eastAsia="zh-CN"/>
              </w:rPr>
              <w:t xml:space="preserve"> 4 1 мл № 2 шприц с г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 4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мплантат внутридермальный </w:t>
            </w:r>
            <w:r>
              <w:rPr>
                <w:sz w:val="20"/>
                <w:szCs w:val="20"/>
                <w:lang w:val="en-US" w:eastAsia="zh-CN"/>
              </w:rPr>
              <w:t>Jevederm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Volift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Retouch</w:t>
            </w:r>
            <w:r>
              <w:rPr>
                <w:sz w:val="20"/>
                <w:szCs w:val="20"/>
                <w:lang w:eastAsia="zh-CN"/>
              </w:rPr>
              <w:t xml:space="preserve"> № 2 шприц с г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 25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дока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,2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териал-гель ИАЛ-СИСТЕМ 0,6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териал-гель ИАЛ-СИСТЕМ 1,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 3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ЗОНИТИ 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25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бор для забора крови Плазмо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7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трия хлор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34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парат Бот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 8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пофол Каби эмульсия 1% ампула 2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076,7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твор Веррукацид для наружного применения, фл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8,68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рьги для пирс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5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рьги медицин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 042,7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ирт 70 - 1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06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ирт этиловый 70% - 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,4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ьтракаин ДС 1:2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х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4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ка трехслойная медицинская на рези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499,5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чатки нитр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2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стыня однораз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лат хирургический нестерильный 140*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70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Шапоч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0,00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6.1 «Сырье и материа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9 740,23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6.2. Топливо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119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6.2 «Топли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6.3. Запча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119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е 6.3 «Запасные ч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6.4. Инвентарь и хозяйственные принадле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11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6.4 «Инвентарь и хозяйственные принадлеж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6.5. Специальная оснастка и специальная одежда на склад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11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 по разделу 6.5 «Специальная оснастка и специальная одежда на скла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6.6. Специальная оснастка и специальная одежда в эксплуат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11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 по разделу 6.6 «Специальная оснастка и специальная одежда в эксплуат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Всего по разделу 6 «Производственные запасы» -  199 740,23 руб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7. Товарно-материальные ценности</w:t>
      </w:r>
      <w:r>
        <w:rPr/>
        <w:t>, учитываемые на забалансовом счете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701"/>
        <w:gridCol w:w="212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ервоначальная балансовая стоимость, руб</w:t>
            </w:r>
            <w:r>
              <w:rPr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16.06.2020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нти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нти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нти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нти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нти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нти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шалка дерев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донагреватель накопитель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донагреватель накопитель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донагреватель накопитель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донагреватель накопитель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донагревател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рматоскоп mini 3000 Heine c ксенон-галогенов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6 6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6 66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тек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ван «Юность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ван «Юность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алюз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меритель давлени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тер-секци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льку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лькуля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ссовый аппарат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пьют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пьют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е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«Джунг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17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17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ер АЕL 340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мпа -лупа Демедика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мпа бестенев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мпа бестенев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мпа Л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 3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 3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мпа Л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 3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 3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упа бинокулярн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бель для кухн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икроволновая п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 1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 19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утбук (мышь, клавиатура, память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3 6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3 6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уч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учатель ДИЗА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учатель ДИЗА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учатель ДИЗА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учатель ДИЗА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учатель ДИЗА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гнетушител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гнетушител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рафиновая ванночк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рафиновая ванночк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рафиновая ванночк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ка углов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нтер лазер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нтер-копи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диа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диа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диатор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ковина с тумбо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игель одноместный с левым подлокотнико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игель одноместный с правым подлокотнико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игель-кресло КР-В-10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игель-кресло КР-В-10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тильник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йф офис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 71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 719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йф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йф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кция для маникюр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кция для педикюр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кция со столо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уд Дьюара СДП-25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ллаж для бель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«Секьюрити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2-х полочный Герм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9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2-х полоч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2-х полоч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ГП-40 СПУ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мелких инструментов «Термоэс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термический  микростоп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термический  микростоп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ираль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йка компьютерн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йка регистрационн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жур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компьютер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компьютер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косметолога с тумбам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косметолога с тумбам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письм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письм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рабочий (врачи, автоклавиатура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складно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 складно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ик журналь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ик металлическ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ик СП-мин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лик СП-мин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емянк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«Станда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«Станда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«Станда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«Станда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«Станда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коричневый мягк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коричневый мягк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стоматолог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УДИНЕ 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УДИНЕ 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УДИНЕ 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ул УДИНЕ 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хожаровой шкаф СП-40 «Витязь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шилка для рук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Комфорт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Призма» (черный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Призма» (черный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Призма» (черный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«Призма» (черный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урет 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левизор LED 39 DE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3 9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3 99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левизор Philip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ршер «Евро-универсал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ывальник «Мойдодыр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юг филли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9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сад с антресолями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лодильник B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лодильник бытовой маленьк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ифуга медицинская лабораторная «ARMED» 8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1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1 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йник электрическ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2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йник электрическ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21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210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 настенные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 для медик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 для медик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для одежды ШМО-2-М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медицинский 2-х с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металлическ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регистрацио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-секция (комплект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-стеллаж для медикаментов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каф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тажерка (черная на колесах)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iFi точка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 5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йка нерж. 0.8*0.6*0.18 двойная с подстольем под м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 1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 16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левизор Har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 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левизор 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 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 2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ппарат Дарсонваль ДЕ 212 К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5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затор настен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firstLine="10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рилизатор 1-полочны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7 «Товарно-материальные ценности, учитываемые         на забалансовом сч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8 00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8 002,73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8. Готовые издел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5"/>
        <w:gridCol w:w="1842"/>
        <w:gridCol w:w="1701"/>
        <w:gridCol w:w="3271"/>
      </w:tblGrid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, вид товара (проду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оимость по промежуточному балансу на 31.08.2019, руб.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разделу 8 «Готовые изделия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5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Налог на добавленную стоимость по приобретенным ценностям - 738 309,50 руб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Денежные средства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10.1. Касса – 16 626,16 </w:t>
      </w:r>
      <w:r>
        <w:rPr/>
        <w:t>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962"/>
      </w:tblGrid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именование кредитной организац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(номера счетов, суммы средств на сче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0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Расчетные с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042809679 ТВЕРСКОЕ ОТДЕЛЕНИЕ №8607 ПАО СБЕРБАНК, р/сч 40702810863020011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9 411,97</w:t>
            </w:r>
          </w:p>
        </w:tc>
      </w:tr>
      <w:tr>
        <w:trPr>
          <w:trHeight w:val="28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.3. Валютные с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.4. Специальные счета в бан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нежные средства в пути (инкассац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 65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Всего по разделу 10 «Денежные средства» - 68 688,13 руб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11. Финансовые вложения (включая отложенные налоговые активы)</w:t>
      </w:r>
    </w:p>
    <w:tbl>
      <w:tblPr>
        <w:tblW w:w="10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48"/>
        <w:gridCol w:w="1465"/>
        <w:gridCol w:w="1462"/>
        <w:gridCol w:w="1783"/>
      </w:tblGrid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ид влож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Год выпуска, приобрет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  <w:t>(сведения о государственной регистрации – при налич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обрет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Дата погашения (при налич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на 16.06.2020, руб.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тсутствую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Итого по разделу 11 «Финансовые вложения 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/>
        <w:t>12. Дебиторская задолженность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962"/>
      </w:tblGrid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Наименование деби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.1. Долгосрочная задолженност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.1.1. Долгосрочная задолженность просроче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тсутству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.2. Краткосрочная задолженност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(платежи по которой ожидаются в течение 12 месяцев после отчетной даты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ставщ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 552,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уп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л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9 412,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рахов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Заработная пл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дотчетные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оч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езерв сомнительных дол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асходы будущих пери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2.2.1. Краткосрочная задолженность просроче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 по разделу 12 «Дебиторская задолженно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9 964,1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Прочие оборотные актив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843"/>
        <w:gridCol w:w="1276"/>
        <w:gridCol w:w="2410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Контраген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(наименование,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снование возникнов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азмер обязательства,    руб.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УФК по Тверской области (Департамент управления имуществом и земельными ресурсами администрации города Тв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ДС  по аренде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3 072,99</w:t>
            </w:r>
          </w:p>
        </w:tc>
      </w:tr>
      <w:tr>
        <w:trPr>
          <w:trHeight w:val="202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13 «Прочие оборотные а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3 072,99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14</w:t>
      </w:r>
      <w:r>
        <w:rPr/>
        <w:t>. Оценочные обязательств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962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ценочные обязательства и резер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езерв на оплату отпус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31 177,79</w:t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14 «Оценочные обязатель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31 177,79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15</w:t>
      </w:r>
      <w:r>
        <w:rPr/>
        <w:t>. Долгосрочные и краткосрочные обязательства (кредиторская задолженность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96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оимость по промежуточному балансу на 16.06.2020, руб.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ложенные налоговые обяза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5.2. Креди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5.3. Зай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тсутствуют</w:t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5.4. Кредиторская задолж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ставщики и подрядч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 233 490,5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Задолженность перед персоналом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 001,6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Задолженность перед государственными внебюджетными фонд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92 605,35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Задолженность по налогам и сбор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24 370,0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очие кредит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67 080,1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ДС по аван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5.5. Проч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59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 по разделу 15 «Долгосрочные и краткосрочные обязательства (кредиторская задолженность)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 832 547,6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Прочие (непросроченные) обязательств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261"/>
        <w:gridCol w:w="1842"/>
        <w:gridCol w:w="2127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Контраген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(наименование, 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снование возникнов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азмер обязательства,    руб.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УФК по Тверской области (Департамент управления имуществом и земельными ресурсами администрации города Твер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ДС  по аренде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761 382,49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Исполняющий обязанности начальник департамент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равления имуществом и земельными ресурсам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города Твери                                                                  С.Н. Федяев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9:00Z</dcterms:created>
  <dc:creator>Севрюк Ольга</dc:creator>
  <dc:description/>
  <dc:language>en-US</dc:language>
  <cp:lastModifiedBy>Ким Екатерина Игоревна</cp:lastModifiedBy>
  <cp:lastPrinted>2021-01-18T14:29:00Z</cp:lastPrinted>
  <dcterms:modified xsi:type="dcterms:W3CDTF">2021-01-28T14:39:00Z</dcterms:modified>
  <cp:revision>3</cp:revision>
  <dc:subject/>
  <dc:title/>
</cp:coreProperties>
</file>